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SULTATI  ELEZIONI  RAPPRESENTANTI  ATLETI  E  TECNIC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10.2008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TLE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Sono risultati eletti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Argentin Enric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Murer Elis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Puntel Chiar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Ceccarello Nicol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Sartori Luc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Contalbrigo Matte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Giavatto Andre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CNIC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Sono risultati eletti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Titolari rappresentanti ( i primi in graduatoria): 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D’Este Ivan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Titon Ketty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Schiavo Francesc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/>
      </w:pPr>
      <w:r>
        <w:rPr>
          <w:sz w:val="26"/>
          <w:szCs w:val="26"/>
        </w:rPr>
        <w:t>Sostituti rappresentanti in ordine di graduatoria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Bortolami Simonett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Citton Giorgi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Lazzarich Dieg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Rumor Priscill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/>
      </w:pPr>
      <w:r>
        <w:rPr>
          <w:b/>
          <w:sz w:val="26"/>
          <w:szCs w:val="26"/>
        </w:rPr>
        <w:tab/>
        <w:tab/>
        <w:tab/>
        <w:t xml:space="preserve"> </w:t>
        <w:tab/>
      </w:r>
      <w:r>
        <w:rPr>
          <w:sz w:val="26"/>
          <w:szCs w:val="26"/>
        </w:rPr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        (Prof. Luciano Gaggio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7:45:00Z</dcterms:created>
  <dc:creator>Gaggio Luciano</dc:creator>
  <dc:description/>
  <cp:keywords/>
  <dc:language>en-US</dc:language>
  <cp:lastModifiedBy>asd</cp:lastModifiedBy>
  <cp:lastPrinted>2008-10-18T20:23:00Z</cp:lastPrinted>
  <dcterms:modified xsi:type="dcterms:W3CDTF">2008-10-18T18:25:00Z</dcterms:modified>
  <cp:revision>6</cp:revision>
  <dc:subject/>
  <dc:title>CALENDARIO AGONISTICO REGIONALE 2006</dc:title>
</cp:coreProperties>
</file>